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                   № 51-п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TextBody"/>
        <w:tabs>
          <w:tab w:val="clear" w:pos="708"/>
          <w:tab w:val="left" w:pos="5670" w:leader="none"/>
          <w:tab w:val="left" w:pos="6237" w:leader="none"/>
        </w:tabs>
        <w:spacing w:before="0" w:after="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2551" w:hanging="0"/>
        <w:jc w:val="both"/>
        <w:rPr/>
      </w:pPr>
      <w:r>
        <w:rPr>
          <w:b/>
          <w:sz w:val="28"/>
          <w:szCs w:val="28"/>
        </w:rPr>
        <w:t>Об утверждении Порядка управления наемными домами, все помещения в которых находятся в собственности сельского поселения Заклинье Рамешковского района Тверской области, и являющимися наемными домами и находящимися в собственности сельского поселения Заклинье Рамешковского района Тверской области жилыми дом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91.20 Жилищного кодекса Российской Федерации, пунктом 5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управления наемными домами, все помещения в которых находятся в собственности сельского поселения Заклинье Рамешковского района Тверской области, и являющимися наемными домами и находящимися в собственности сельского поселения Заклинье Рамешковского района Тверской области жилыми домам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, с.Заклинье, д.28А (здание администрации сельского поселения Заклинье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Т.А.Журавл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51-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управления наемными домами, все помещения в которых находятся в собственности сельского поселения Заклинье Рамешковского района Тверской области, и являющимися наемными домами и находящимися в собственности сельского поселения Заклинье Рамешковского района Тверской области жилыми дом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правления наемными домами, все помещения в которых находятся в собственности сельского поселения Заклинье Рамешковского района Тверской области, и являющимися наемными домами и находящимися в собственности  сельского поселения Заклинье Рамешковского района Тверской области жилыми домами (далее – Порядок) в соответствии с частью 3 статьи 91.20 Жилищ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авила управления наемными домами социального и коммерческого пользования, все помещения в которых находятся в собственности сельского поселения Заклинье Рамешковского района Тверской области (далее – многоквартирные наемные дома) и являющимися наемными домами собственности сельского поселения Заклинье Рамешковского района Тверской области жилыми дом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е многоквартирными </w:t>
      </w:r>
      <w:bookmarkStart w:id="0" w:name="_GoBack"/>
      <w:bookmarkEnd w:id="0"/>
      <w:r>
        <w:rPr>
          <w:sz w:val="28"/>
          <w:szCs w:val="28"/>
        </w:rPr>
        <w:t>наемными домами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, управомоченной органом местного самоуправления, уполномоченным выступать от имени сельского поселения Заклинье Рамешковского района Тверской области в качестве собственника жилых помещений муниципального жилищного фонда сельского поселения Заклинье Рамешковского района Тверской области, выполнять функции наймодателя жилых помещений в наемном до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яющей организацией, которой в установленном раздел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орган местного самоуправления, уполномоченный выступать от имени сельского поселения Заклинье Рамешковского района Тверской области в качестве собственника жилого помещения муниципального жилищного фон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ймодатель жилых помещений в наемном доме, указанный в подпункте «а» пункта 3 настоящего Порядка, несет ответственность перед органом местного самоуправления, уполномоченным выступать от имени сельского поселения Заклинье Рамешковского района Тверской области в качестве собственника муниципального жилищного фонда сельского поселения Заклинье Рамешковского района Тверской области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сельского поселения Заклинье Рамешковского района Тверской области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ей осуществляется органом местного самоуправления, уполномоченным выступать от имени сельского поселения Заклинье Рамешковского района Тверской области в качестве собственника муниципального жилищного фонда сельского поселения Заклинье Рамешковского района Тверской области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е являющимися наемными домами и находящимися в собственности сельского поселения Заклинье Рамешковского района Тверской области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4:00Z</dcterms:created>
  <dc:creator>АДМИНИСТАЦИЯ</dc:creator>
  <dc:description/>
  <dc:language>en-US</dc:language>
  <cp:lastModifiedBy>Наташа</cp:lastModifiedBy>
  <cp:lastPrinted>2016-01-25T09:47:00Z</cp:lastPrinted>
  <dcterms:modified xsi:type="dcterms:W3CDTF">2016-01-31T18:14:00Z</dcterms:modified>
  <cp:revision>2</cp:revision>
  <dc:subject/>
  <dc:title/>
</cp:coreProperties>
</file>